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       </w:t>
      </w:r>
      <w:r>
        <w:rPr>
          <w:b/>
          <w:bCs/>
          <w:szCs w:val="28"/>
        </w:rPr>
        <w:t xml:space="preserve">Материал для  газеты и сайт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Готовимся к летним каникул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 горами долгожданные летние каникулы для детей. Но эти каникулы создают и немало проблем и для родителей и взрослых. Только правильная организация и особый контроль могут обеспечить безопасный отдых для детей. Естественно люди отдыхают около водоем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принятые профилактические мероприятия по республики оперативная обстановка на водных объектах остается очень напряженная. Ежегодно в купальный  сезон на водоемах республики происходит не одна десятка  происшествий при которых погибаю как взрослые так и дет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люди отдыхают около водоемов не пригодных для купания. Как обычно эти места образуется стихийно ,на этих местах дно водоема не обследовано и никому не известно, что находиться на дне , не знают глубину и особенностей данного водоема. Естественно такие места представляют угрозу для жизни и здоровья отдыхающи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важаемые родители и дети!  Еще раз Вам напоминаем     об элементарных и простых правила во время куп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4963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купаться можно не раньше, чем через 1,5-2 часа после еды.</w:t>
      </w:r>
    </w:p>
    <w:p>
      <w:pPr>
        <w:pStyle w:val="Normal"/>
        <w:rPr>
          <w:szCs w:val="28"/>
        </w:rPr>
      </w:pPr>
      <w:r>
        <w:rPr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rPr>
          <w:szCs w:val="28"/>
        </w:rPr>
      </w:pPr>
      <w:r>
        <w:rPr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rPr>
          <w:szCs w:val="28"/>
        </w:rPr>
      </w:pPr>
      <w:r>
        <w:rPr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rPr>
          <w:szCs w:val="28"/>
        </w:rPr>
      </w:pPr>
      <w:r>
        <w:rPr>
          <w:szCs w:val="28"/>
        </w:rPr>
        <w:t>- желательно для купания выбирать специально отведенные для этого места.</w:t>
      </w:r>
      <w:r>
        <w:rPr/>
        <w:t xml:space="preserve"> </w:t>
      </w:r>
      <w:r>
        <w:rPr/>
        <w:drawing>
          <wp:inline distT="0" distB="0" distL="0" distR="0">
            <wp:extent cx="22879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 следует купаться в заболоченных местах и там, где есть водоросли или тин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/>
        <w:t xml:space="preserve"> </w:t>
      </w:r>
      <w:r>
        <w:rPr/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rPr>
          <w:szCs w:val="28"/>
        </w:rPr>
      </w:pPr>
      <w:r>
        <w:rPr>
          <w:szCs w:val="28"/>
        </w:rPr>
        <w:t>- нельзя подавать крики ложной тревог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ский состав участка желает Вам приятного отдыха и безопасности в повседневной жизн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Государственный инспектор Камско-Устьинского инспекторского участка ГИМС                                                                                  Н.Г.Нурие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8:00Z</dcterms:created>
  <dc:creator>USER</dc:creator>
  <dc:description/>
  <cp:keywords/>
  <dc:language>en-US</dc:language>
  <cp:lastModifiedBy>Rustem</cp:lastModifiedBy>
  <cp:lastPrinted>2012-05-18T16:16:00Z</cp:lastPrinted>
  <dcterms:modified xsi:type="dcterms:W3CDTF">2022-05-12T11:09:00Z</dcterms:modified>
  <cp:revision>17</cp:revision>
  <dc:subject/>
  <dc:title> </dc:title>
</cp:coreProperties>
</file>